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ÆA Sociedad Argentina de Estudios Geográf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eografía de la República Argenti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a introductoria</w:t>
      </w:r>
    </w:p>
    <w:p>
      <w:pPr>
        <w:pStyle w:val="Normal"/>
        <w:jc w:val="center"/>
        <w:rPr>
          <w:b/>
          <w:b/>
          <w:bCs/>
          <w:sz w:val="28"/>
          <w:szCs w:val="28"/>
        </w:rPr>
      </w:pPr>
      <w:r>
        <w:rPr>
          <w:b/>
          <w:bCs/>
          <w:sz w:val="28"/>
          <w:szCs w:val="28"/>
        </w:rPr>
      </w:r>
    </w:p>
    <w:p>
      <w:pPr>
        <w:pStyle w:val="Normal"/>
        <w:jc w:val="both"/>
        <w:rPr/>
      </w:pPr>
      <w:r>
        <w:rPr/>
        <w:t>La investigación de la geografía de nuestro propio territorio fue uno de los anhelos más encomiásticos de nuestra Sociedad. El plan de la obra presuponía un prolongado y difícil esfuerzo, ya que se debían convocar a un número elevado de especialistas que pudiesen construir esta ciclópea labor. La misma fue, desde el inicio, separada en dos amplios agrupamientos – tal y como se concebía a la geografía por aquél entonces – una primera dedicada exclusivamente a la Geografía Física y una segunda consagrada a la Geografía Humana. Por razones que no vienen al caso expurgar en esta brevísima introducción, solamente pudo ser completada la primera parte de aquellas con serias dificultades. De allí que se observará que los años de edición de los diferentes Tomos se encuentran entremezclados entre sí. Hemos tratado – así mismo – de mantener la escritura original de cada autor, incluyendo grafías indígenas, escrituras, mayúsculas o minúsculas, según fuesen las oportunidades. El plan general de la obra puede leerse al inicio del Tomo 8, (1947) donde también se anuncia la preparación de la Geografía Humana, que nunca pudo ser iniciada. El contenido de esta segunda parte es, por ende, una deuda que la Sociedad espera que con el decurso del tiempo pueda ser completada por nuestros socios.</w:t>
      </w:r>
    </w:p>
    <w:p>
      <w:pPr>
        <w:pStyle w:val="Normal"/>
        <w:jc w:val="both"/>
        <w:rPr/>
      </w:pPr>
      <w:r>
        <w:rPr/>
      </w:r>
    </w:p>
    <w:p>
      <w:pPr>
        <w:pStyle w:val="Normal"/>
        <w:jc w:val="both"/>
        <w:rPr>
          <w:b/>
          <w:b/>
          <w:bCs/>
          <w:i/>
          <w:i/>
          <w:iCs/>
        </w:rPr>
      </w:pPr>
      <w:r>
        <w:rPr>
          <w:b/>
          <w:bCs/>
          <w:i/>
          <w:iCs/>
        </w:rPr>
      </w:r>
    </w:p>
    <w:p>
      <w:pPr>
        <w:pStyle w:val="Normal"/>
        <w:jc w:val="both"/>
        <w:rPr/>
      </w:pPr>
      <w:r>
        <w:rPr>
          <w:b/>
          <w:bCs/>
          <w:i/>
          <w:iCs/>
        </w:rPr>
        <w:t xml:space="preserve"> </w:t>
      </w:r>
      <w:r>
        <w:rPr>
          <w:b/>
          <w:bCs/>
          <w:i/>
          <w:iCs/>
        </w:rPr>
        <w:t>Tomo 1,  primera parte (1947)</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González Acha de Correa Morales, Elina: </w:t>
      </w:r>
      <w:r>
        <w:rPr>
          <w:i/>
          <w:iCs/>
        </w:rPr>
        <w:t>Resumen histórico - geográfi</w:t>
      </w:r>
      <w:r>
        <w:rPr/>
        <w:t>co. Pp. 1 – 46</w:t>
      </w:r>
    </w:p>
    <w:p>
      <w:pPr>
        <w:pStyle w:val="Normal"/>
        <w:jc w:val="both"/>
        <w:rPr/>
      </w:pPr>
      <w:r>
        <w:rPr/>
        <w:t xml:space="preserve">Keidel, Juan: </w:t>
      </w:r>
      <w:r>
        <w:rPr>
          <w:i/>
          <w:iCs/>
        </w:rPr>
        <w:t>El Precámbrico. Nociones generales. Duración de los tiempos precámbricos. Macizos continentales o cretáceos. El Precámbrico en la Argentina. La distribución del Precámbrico. El Precámbrico en el centro y noroeste de la Argentina. Consideraciones generales. El Precámbrico de las Sierras Pampeanas. El Precámbrico en el norte de los Andes argentinos. Bibliografía</w:t>
      </w:r>
      <w:r>
        <w:rPr/>
        <w:t>. Pp. 47 - 126</w:t>
      </w:r>
    </w:p>
    <w:p>
      <w:pPr>
        <w:pStyle w:val="Normal"/>
        <w:jc w:val="both"/>
        <w:rPr/>
      </w:pPr>
      <w:r>
        <w:rPr/>
        <w:t xml:space="preserve">Keidel, Juan: </w:t>
      </w:r>
      <w:r>
        <w:rPr>
          <w:i/>
          <w:iCs/>
        </w:rPr>
        <w:t>El Paleozoico: Nociones generales. Zonas y áreas movibles de la corteza terrestre. La distribución del Paleozoico en la Argentina. La distribución de las capas Eopaleozoicas. La distribución de las capas Meso paleozoicas. La distribución de las capas Neo paleozoicas. La estratigrafía de los sistemas Paleozoicos en la Argentina. Consideraciones generales. La estratigrafía del Paleozoico inferior. Las capas cámbricas. Las capas ordovícicas. La estratigrafía de del Paleozoico medio. Las capas gotlándicas. Las capas devónicas. La  estratigrafía del Paleozoico superior. Las capas del carbonífero. Las capas pérmicas. Bibliografía</w:t>
      </w:r>
      <w:r>
        <w:rPr/>
        <w:t>. Pp. 127 – 304</w:t>
      </w:r>
    </w:p>
    <w:p>
      <w:pPr>
        <w:pStyle w:val="Normal"/>
        <w:jc w:val="both"/>
        <w:rPr/>
      </w:pPr>
      <w:r>
        <w:rPr/>
      </w:r>
    </w:p>
    <w:p>
      <w:pPr>
        <w:pStyle w:val="Normal"/>
        <w:jc w:val="both"/>
        <w:rPr>
          <w:b/>
          <w:b/>
          <w:bCs/>
          <w:i/>
          <w:i/>
          <w:iCs/>
        </w:rPr>
      </w:pPr>
      <w:r>
        <w:rPr>
          <w:b/>
          <w:bCs/>
          <w:i/>
          <w:iCs/>
        </w:rPr>
      </w:r>
    </w:p>
    <w:p>
      <w:pPr>
        <w:pStyle w:val="Normal"/>
        <w:jc w:val="both"/>
        <w:rPr/>
      </w:pPr>
      <w:r>
        <w:rPr>
          <w:b/>
          <w:bCs/>
          <w:i/>
          <w:iCs/>
        </w:rPr>
        <w:t>Tomo 1, suplemento (1957)</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Keidel, Juan: </w:t>
      </w:r>
      <w:r>
        <w:rPr>
          <w:i/>
          <w:iCs/>
        </w:rPr>
        <w:t>Los plegamientos precámbricos y paleozoicos. . Consideraciones generales. La estructura de plegamiento proterozoica. Los plegamientos paleozoicos. Nociones generales de Tectónica comparada. Eras y fases tectónicas. Estructuras de plegamiento. Términos de descripción. Pliegues paralelos y similares. Diaclasas y clivaje. Plegamiento disarmónico. Estructuras de corrimiento. Estructuras de pliegues corridos. Estructuras de imbricación. Estructuras de corrimiento con fracturación predominante. Los plegamientos paleozoicos en la Argentina. Los plegamientos caledónicos. Consideraciones generales. Los plegamientos caledónicos del oeste argentina. Los plegamientos hercínicos. Consideraciones generales</w:t>
      </w:r>
      <w:r>
        <w:rPr/>
        <w:t>. Pp. 5 - 218</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Tomo 2, 1ra parte (1952)</w:t>
      </w:r>
    </w:p>
    <w:p>
      <w:pPr>
        <w:pStyle w:val="Normal"/>
        <w:jc w:val="both"/>
        <w:rPr>
          <w:b/>
          <w:b/>
          <w:bCs/>
          <w:i/>
          <w:i/>
          <w:iCs/>
        </w:rPr>
      </w:pPr>
      <w:r>
        <w:rPr>
          <w:b/>
          <w:bCs/>
          <w:i/>
          <w:iCs/>
        </w:rPr>
      </w:r>
    </w:p>
    <w:p>
      <w:pPr>
        <w:pStyle w:val="Normal"/>
        <w:jc w:val="both"/>
        <w:rPr/>
      </w:pPr>
      <w:r>
        <w:rPr/>
        <w:t xml:space="preserve">Groeber, Pablo y Stipanicic, Pedro: </w:t>
      </w:r>
      <w:r>
        <w:rPr>
          <w:i/>
          <w:iCs/>
        </w:rPr>
        <w:t>Mesozoico (Triásico). Introducción. A. Brasil. B. Chile. C. Perú. D. Argentina. Zona de Potrerillos – Cacheuta. a). Choyoilitense. b). Edad de la serie de Cacheuta y de sus sincrónicas argentinas. Zona de Challao – San Isidro. Zona de Villavicencio – Uspallata. Zona de Barreal – Hilario. a). Hilario. b). Barreal. Zona de Marayes. Zona de Ischigualasto – Ischichuca. a) Zona de Ischigualasto. b). Zona de Ischichuca. Sierra de las Quijadas. Zona del cerro Chihuíu (arroyos Tronquidmalal y Llantenes). Zona de Chacai – Có. Zona de Paso Flores. Santa Cruz. Sudeste de La Rioja., Córdoba y Santa Fe. Norte y Noroeste de la Argentina. Diastrofismo en el Triásico superior. Resumen. Bibliografía principal</w:t>
      </w:r>
      <w:r>
        <w:rPr/>
        <w:t>. Pp. 9 -131</w:t>
      </w:r>
    </w:p>
    <w:p>
      <w:pPr>
        <w:pStyle w:val="Normal"/>
        <w:jc w:val="both"/>
        <w:rPr/>
      </w:pPr>
      <w:r>
        <w:rPr/>
        <w:t xml:space="preserve">Groeber, Pablo; Stipanicic, Pedro y Mingramm, Alberto: </w:t>
      </w:r>
      <w:r>
        <w:rPr>
          <w:i/>
          <w:iCs/>
        </w:rPr>
        <w:t>Mesozoico (Jurásico). A. Provincia Argentino - Chilena. I. Sector argentino. Zaina Yegua (Piedra Pintada). Arroyo Maihuén. Arroyo Picún Leufú, codo. Sierra de la Vaca Muerta. Arroyo del Agua Fría, frente a Loncopué (= Arroyo Frío). Chacay - Mlehue – Rahué Có. Zona de Vega de la Veranada. Zona de Sierra de Reyes. Barda Blanca y Portezuelo del Viento. Zona del cerro Puchenque (Puchen). Portezuelo Ancho. Zona de Arroyo de la Manga, Arroyo Blanco, Arroyo de las Yeseras, al norte del río Atuel.  Zona de Vergara – Villagra. Cabeceras del Arroyo Santa Elena. Alto Atuel y Alto Diamante. Espinacito. II. Sector Chileno.  Faja oriental. Zona desde la frontera hasta Manflas. Zona de los Andes de Copiapó. Zona de la ternera. Potrerillos. Provincias de Atacama septentrional y Antofagasta. Orilla oriental del Valle Central. Faja Occidental (Cordillera de la Costa). B. La cuenca sedimentaria de la provincia Argentino – Chilena. Liásico. Bayonense. Bathonense (?) + Calovense. Oxfordense (excluyendo Rauracense). Rauracense – Sequanense. C. El Jurásico en la Patagonia. Chubut. Sierra de Pampa de Agnia. a). Faldeo oriental: Cerro Carnerero y Cañadón Puelman. b) Faldeo occidental. Catreleo, Puesto de Silva, etc. Sierra de Lonco – Trapial. Río Genoa ((Yenúa). Zona de Mulanguiñeo (Betancort) – Nueva Lubecka. Sierra de Tepuel – Sierra de Tecka. Sierra de Languiñeo. Cordones de Esquel – Leleque. El Bolsón – Bariloche. Santa Cruz. D. Mar, tierra y efusiones en el Jurásico. E. Movimiento de Malm. a) Centro de Neuquén.: Cerro Lotena – Picún Leufú. b) Sierra de la Vaca Muerta. c) Resto de la cuenca neuqueniana. Carácter y edad de los movimientos del Malm. F. Resumen. Primer sub ciclo: Cuyano. Segundo sub ciclo: Loteniano. Tercer sub ciclo : Chacayano. Bibliografía principal.</w:t>
      </w:r>
      <w:r>
        <w:rPr/>
        <w:t xml:space="preserve"> Pp. 143 – 347</w:t>
      </w:r>
    </w:p>
    <w:p>
      <w:pPr>
        <w:pStyle w:val="Normal"/>
        <w:jc w:val="both"/>
        <w:rPr/>
      </w:pPr>
      <w:r>
        <w:rPr/>
        <w:t xml:space="preserve">Groeber, Pablo: </w:t>
      </w:r>
      <w:r>
        <w:rPr>
          <w:i/>
          <w:iCs/>
        </w:rPr>
        <w:t xml:space="preserve">Ándico. I. Reseña general. II. Provincia Argentino – Chilena. A) Sección Argentina. Mendociano. Huitriano. Diamantiano.  </w:t>
      </w:r>
      <w:r>
        <w:rPr>
          <w:rStyle w:val="Applestylespan"/>
          <w:rFonts w:cs="Arial" w:ascii="Arial" w:hAnsi="Arial"/>
          <w:i/>
          <w:iCs/>
          <w:color w:val="222222"/>
          <w:shd w:fill="FFFFFF" w:val="clear"/>
        </w:rPr>
        <w:t>α.</w:t>
      </w:r>
      <w:r>
        <w:rPr>
          <w:i/>
          <w:iCs/>
        </w:rPr>
        <w:t xml:space="preserve"> Mendociano a) Descripción de los perfiles: Arroyo de la Manga (Tres Lagunas). Mallín Redondo (Arroyo del yeso). Sierra de la Media Luna. Arroyo del Yeso. Sierra Azul. Quebrada de la Tosca inferior, sierra de Cara – Cura. Región del Aconcagua. b) Cambio de facies. Picún Leufú medio. Curi – Charahuilla. </w:t>
      </w:r>
      <w:r>
        <w:rPr>
          <w:rStyle w:val="Appleconvertedspace"/>
          <w:rFonts w:cs="Arial" w:ascii="Arial" w:hAnsi="Arial"/>
          <w:i/>
          <w:iCs/>
          <w:color w:val="222222"/>
          <w:shd w:fill="FFFFFF" w:val="clear"/>
        </w:rPr>
        <w:t> </w:t>
      </w:r>
      <w:r>
        <w:rPr>
          <w:rStyle w:val="Applestylespan"/>
          <w:rFonts w:cs="Arial" w:ascii="Arial" w:hAnsi="Arial"/>
          <w:i/>
          <w:iCs/>
          <w:color w:val="222222"/>
          <w:shd w:fill="FFFFFF" w:val="clear"/>
        </w:rPr>
        <w:t xml:space="preserve">β. </w:t>
      </w:r>
      <w:r>
        <w:rPr>
          <w:rStyle w:val="Applestylespan"/>
          <w:i/>
          <w:iCs/>
          <w:color w:val="222222"/>
          <w:shd w:fill="FFFFFF" w:val="clear"/>
        </w:rPr>
        <w:t xml:space="preserve">Yeso de Transición o Huitriniano. Perfiles: En Huitrin. En casa Blanca (Pichi Neuquén). En Colli –Pilli. En Buta Ranquil. En Ranquil del Norte. En Cara – Cura. </w:t>
      </w:r>
      <w:r>
        <w:rPr>
          <w:rStyle w:val="Appleconvertedspace"/>
          <w:rFonts w:cs="Arial" w:ascii="Arial" w:hAnsi="Arial"/>
          <w:i/>
          <w:iCs/>
          <w:color w:val="222222"/>
          <w:shd w:fill="FFFFFF" w:val="clear"/>
        </w:rPr>
        <w:t> </w:t>
      </w:r>
      <w:r>
        <w:rPr>
          <w:rStyle w:val="Applestylespan"/>
          <w:rFonts w:eastAsia="MS Mincho;?l?r ??fc" w:cs="MS Mincho;?l?r ??fc"/>
          <w:i/>
          <w:iCs/>
          <w:color w:val="000000"/>
          <w:sz w:val="28"/>
          <w:szCs w:val="28"/>
          <w:shd w:fill="FFFFFF" w:val="clear"/>
        </w:rPr>
        <w:t>ɣ</w:t>
      </w:r>
      <w:r>
        <w:rPr>
          <w:rStyle w:val="Applestylespan"/>
          <w:rFonts w:eastAsia="MS Mincho;?l?r ??fc"/>
          <w:i/>
          <w:iCs/>
          <w:color w:val="000000"/>
          <w:sz w:val="28"/>
          <w:szCs w:val="28"/>
          <w:shd w:fill="FFFFFF" w:val="clear"/>
        </w:rPr>
        <w:t>.</w:t>
      </w:r>
      <w:r>
        <w:rPr>
          <w:rStyle w:val="Applestylespan"/>
          <w:rFonts w:eastAsia="MS Mincho;?l?r ??fc" w:cs="MS Mincho;?l?r ??fc" w:ascii="MS Mincho;?l?r ??fc" w:hAnsi="MS Mincho;?l?r ??fc"/>
          <w:i/>
          <w:iCs/>
          <w:color w:val="000000"/>
          <w:sz w:val="22"/>
          <w:szCs w:val="22"/>
          <w:shd w:fill="FFFFFF" w:val="clear"/>
        </w:rPr>
        <w:t xml:space="preserve"> </w:t>
      </w:r>
      <w:r>
        <w:rPr>
          <w:rStyle w:val="Applestylespan"/>
          <w:rFonts w:eastAsia="MS Mincho;?l?r ??fc"/>
          <w:i/>
          <w:iCs/>
          <w:color w:val="000000"/>
          <w:shd w:fill="FFFFFF" w:val="clear"/>
        </w:rPr>
        <w:t>Diamantiano. Relación del Diamantiano con su yaciente y techo. Perfil en Chachahuen. B) Sección Chilena. Perfiles en: En Baños del Flaco. En Baños de Chillán. En Santa Cruz. En la región de Vallenar. En la zona de Ladrillos. Región al sur de Copiapó. Puquios, Fraga, Potrerillos, Salado. Valle Central de la zona de Pueblo Hundido. Coloso y Quebrada de Way (Antofagasta). Purilactis. Pular. Siglia. C) Relación del conjunto “Purilactis” con el Sistema de Salta según Brueggen. III. Provincia Aimará (Sistema de Salta y Formación Puca). Perfiles en: Yacoraite. Miraflores. Alemania. Región de Yacuiba. Relación regional de los sistemas de Salta y Puca con el Cretácico del Lago Titicaca. Titicaca en general. Titicaca oeste. Caupolicán. Titicaca este. Continuación del Sistema Salta – Puca, de Bolivia a Perú. Edad del Huitriniano, del Diamantiano y de las efusiones del período andino. Reseña de la discusión de la edad del Sistema de Salta. IV. Movimientos intersenonianos o Peruanos o Sub hercínicos. V. Provincia Patagónica. Lago San Martín. Santa Cruz extra andina. Cordillera del Chubut y del Río Negro. Zona al norte de los lagos Colhué – Huapí y Musters. VI. Provincia Peruana y Novogranadina. Provincia Peruana. Provincia Novogranadina. Este del Ecuador. Colombia. Venezuela. Provincia Atlántico – Brasileña. VIII. Bibliografía</w:t>
      </w:r>
      <w:r>
        <w:rPr>
          <w:rStyle w:val="Applestylespan"/>
          <w:rFonts w:eastAsia="MS Mincho;?l?r ??fc"/>
          <w:color w:val="000000"/>
          <w:shd w:fill="FFFFFF" w:val="clear"/>
        </w:rPr>
        <w:t>. Pp. 349 - 541</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Tomo 2, 2da parte (1959)</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t xml:space="preserve">Groeber, Pablo: </w:t>
      </w:r>
      <w:r>
        <w:rPr>
          <w:i/>
          <w:iCs/>
        </w:rPr>
        <w:t>Supra cretácico. División del Senoniano. Patagonia Austral. Shehuen. Chubut. División del Chubutiano. Comodoro Rivadavia. Neuquén Oriental. Pie N de Somún Cura. Río Negro Oriental, Mendoza SE y Pampa Contigua. Provincia de Quiriquina. Provincia Cayapa. Provincia Goajira. Provincia de Gramame. Provincia Tupí. Bibliografía.</w:t>
      </w:r>
      <w:r>
        <w:rPr/>
        <w:t xml:space="preserve"> Pp. 1 - 165</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Tomo 2, 3ra parte (1957)</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Frenguelli, Joaquín: </w:t>
      </w:r>
      <w:r>
        <w:rPr>
          <w:i/>
          <w:iCs/>
        </w:rPr>
        <w:t>Neozoico. Bibliografía esencial</w:t>
      </w:r>
      <w:r>
        <w:rPr/>
        <w:t>. Pp. 1 – 115</w:t>
      </w:r>
    </w:p>
    <w:p>
      <w:pPr>
        <w:pStyle w:val="Normal"/>
        <w:jc w:val="both"/>
        <w:rPr/>
      </w:pPr>
      <w:r>
        <w:rPr/>
        <w:t xml:space="preserve">Frenguelli, Frenguelli: </w:t>
      </w:r>
      <w:r>
        <w:rPr>
          <w:i/>
          <w:iCs/>
        </w:rPr>
        <w:t>El glaciarismo cuaternario. I. El glaciarismo neozoico en las sierras del noroeste. II. El glaciarismo neozoico en la cordillera septentrional. III. El glaciarismo en la cordillera austral. IV. El hielo austral extra andino.  A. Los rodados patagónicos. B. Los Bajos sin salida. C. Las Plataformas submarinas. V. El número de los períodos glaciales y sus correlaciones. Obras citadas</w:t>
      </w:r>
      <w:r>
        <w:rPr/>
        <w:t>. Pp. 1 - 218</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Tomo 3  (1946)</w:t>
      </w:r>
    </w:p>
    <w:p>
      <w:pPr>
        <w:pStyle w:val="Normal"/>
        <w:jc w:val="both"/>
        <w:rPr>
          <w:b/>
          <w:b/>
          <w:bCs/>
          <w:i/>
          <w:i/>
          <w:iCs/>
        </w:rPr>
      </w:pPr>
      <w:r>
        <w:rPr>
          <w:b/>
          <w:bCs/>
          <w:i/>
          <w:iCs/>
        </w:rPr>
      </w:r>
    </w:p>
    <w:p>
      <w:pPr>
        <w:pStyle w:val="Normal"/>
        <w:jc w:val="both"/>
        <w:rPr/>
      </w:pPr>
      <w:r>
        <w:rPr/>
        <w:t xml:space="preserve">Frenguelli, Joaquín: </w:t>
      </w:r>
      <w:r>
        <w:rPr>
          <w:i/>
          <w:iCs/>
        </w:rPr>
        <w:t>Las grandes unidades físicas del territorio argentino. Planicies: Pampasia. Patagonia. Meseta Misionera. Puna. Montañas: Sierras peripampásicas. Sierras subandinas. Sierras de los patagónides. Pre cordillera. Cordilleras. Islas</w:t>
      </w:r>
      <w:r>
        <w:rPr/>
        <w:t>. Pp. 5 – 114</w:t>
      </w:r>
    </w:p>
    <w:p>
      <w:pPr>
        <w:pStyle w:val="Normal"/>
        <w:jc w:val="both"/>
        <w:rPr/>
      </w:pPr>
      <w:r>
        <w:rPr/>
        <w:t xml:space="preserve">Daus, Federico A.: </w:t>
      </w:r>
      <w:r>
        <w:rPr>
          <w:i/>
          <w:iCs/>
        </w:rPr>
        <w:t>Morfografía general de las llanuras argentinas. Caracteres fundamentales de las grandes subdivisiones de las planicies. Rasgos morfogénicos. La serie sedimentaria. La tectónica. Tipos paisajísticos. Rasgos topográficos generales y la red hidrográfica. Suelos. Análisis regionales. Mesopotamia. La pampa oriental</w:t>
      </w:r>
      <w:r>
        <w:rPr/>
        <w:t>. Pp. 115 – 198</w:t>
      </w:r>
    </w:p>
    <w:p>
      <w:pPr>
        <w:pStyle w:val="Normal"/>
        <w:jc w:val="both"/>
        <w:rPr/>
      </w:pPr>
      <w:r>
        <w:rPr/>
        <w:t xml:space="preserve">Casal, Pedro: </w:t>
      </w:r>
      <w:r>
        <w:rPr>
          <w:i/>
          <w:iCs/>
        </w:rPr>
        <w:t>El litoral argentino y las islas. Litoral pampeano. Litoral patagónico. Tierra del Fuego. Litoral Austral</w:t>
      </w:r>
      <w:r>
        <w:rPr/>
        <w:t>. Pp. 199 - 357</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Tomo 4  (1946)</w:t>
      </w:r>
    </w:p>
    <w:p>
      <w:pPr>
        <w:pStyle w:val="Normal"/>
        <w:jc w:val="both"/>
        <w:rPr>
          <w:b/>
          <w:b/>
          <w:bCs/>
          <w:i/>
          <w:i/>
          <w:iCs/>
        </w:rPr>
      </w:pPr>
      <w:r>
        <w:rPr>
          <w:b/>
          <w:bCs/>
          <w:i/>
          <w:iCs/>
        </w:rPr>
      </w:r>
    </w:p>
    <w:p>
      <w:pPr>
        <w:pStyle w:val="Normal"/>
        <w:jc w:val="both"/>
        <w:rPr/>
      </w:pPr>
      <w:r>
        <w:rPr/>
        <w:t xml:space="preserve">Feruglio, Egidio: </w:t>
      </w:r>
      <w:r>
        <w:rPr>
          <w:i/>
          <w:iCs/>
        </w:rPr>
        <w:t>Los sistemas orográficos de la Argentina. Introducción. La Puna Argentina y la Cordillera Principal al Norte del paralelo 27º. Generalidades. Caracteres hidrográficos y morfológicos de la Puna en relación con el clima. Las cadenas y cuencas orientales de la Puna entre el paralelo 22º y San Antonio de los Cobres (24º). El borde oriental de la Puna al Sur de San Antonio de los Cobres</w:t>
      </w:r>
      <w:r>
        <w:rPr/>
        <w:t xml:space="preserve">. </w:t>
      </w:r>
      <w:r>
        <w:rPr>
          <w:i/>
          <w:iCs/>
        </w:rPr>
        <w:t>La Cordillera Principal entre los paralelos 22º y 27º. La sección boreal de las Puna. La sección Austral de la Puna.</w:t>
      </w:r>
      <w:r>
        <w:rPr/>
        <w:t xml:space="preserve"> Pp. 5 – 63</w:t>
      </w:r>
    </w:p>
    <w:p>
      <w:pPr>
        <w:pStyle w:val="Normal"/>
        <w:jc w:val="both"/>
        <w:rPr/>
      </w:pPr>
      <w:r>
        <w:rPr/>
        <w:t xml:space="preserve">Feruglio, Egidio: </w:t>
      </w:r>
      <w:r>
        <w:rPr>
          <w:i/>
          <w:iCs/>
        </w:rPr>
        <w:t>La Cordillera Oriental de Jujuy y Salta. Sus límites. Las sierras de Aguilar y de Chañi. Las  sierras de Salta. Las sierras de Santa Victoria, de Zenta y de Tilcara. Las sierras subandinas del Norte. Generalidades. Las sierras del Alto y Aguaragüe. Las sierras al Oeste del Río Bermejo y del Río San Francisco. Las sierras de Santa Bárbara, Centinela, San Antonio, La Lumbrera, etc. Las sierras entre el Río Salado o Juramento y Tucumán</w:t>
      </w:r>
      <w:r>
        <w:rPr/>
        <w:t>. Pp. 63 – 100</w:t>
      </w:r>
    </w:p>
    <w:p>
      <w:pPr>
        <w:pStyle w:val="Normal"/>
        <w:jc w:val="both"/>
        <w:rPr/>
      </w:pPr>
      <w:r>
        <w:rPr/>
        <w:t>Feruglio, Egidio:</w:t>
      </w:r>
      <w:r>
        <w:rPr>
          <w:i/>
          <w:iCs/>
        </w:rPr>
        <w:t xml:space="preserve"> La Cordillera Principal entre el macizo de Tres Cruces y el Paso de La Cumbre (32º 50´ lat.). Límite boreal de la Cordillera Principal y de la Pre cordillera. Caracteres generales de la Cordillera Principal al Norte del Paso de la Cumbre y el Río Mendoza. La Cordillera Occidental. La Cordillera Frontal. La Pre cordillera  de La Rioja de San Juan y Mendoza. Caracteres generales. La sección boreal. La sección central. La sección austral.</w:t>
      </w:r>
      <w:r>
        <w:rPr/>
        <w:t xml:space="preserve"> Pp. 100 - 167</w:t>
      </w:r>
    </w:p>
    <w:p>
      <w:pPr>
        <w:pStyle w:val="Normal"/>
        <w:jc w:val="both"/>
        <w:rPr/>
      </w:pPr>
      <w:r>
        <w:rPr/>
        <w:t xml:space="preserve">Feruglio, Egidio: </w:t>
      </w:r>
      <w:r>
        <w:rPr>
          <w:i/>
          <w:iCs/>
        </w:rPr>
        <w:t>La Cordillera Principal entre el Paso de La Cumbre y el Lago Aluminé. La cadena de los Nevados del Juncal y del Plomo. La cadena del cerro Polleras y del Tupungato. La Cordillera del Plata y del Portillo. La Cordillera Principal entre el Paso de Piuquenes  (33º 38´) y el de Las Damas (34º 53´). La Cordillera Principal entre los pasos de Las Damas y de Maule (36º lat.). Caracteres generales de la Cordillera entre los paralelos  36º y 39º. La Cordillera Principal entre los pasos del Maule y del Arco. Las sierras orientales entre los ríos Grande y Neuquén. Las sierras entre el Río Neuquén y el arroyo Covuncó. Las montañas situadas el Este  del Río Grande, entre los paralelos 35º 50´y 37º. Las sierras Pintada y del Nevado</w:t>
      </w:r>
      <w:r>
        <w:rPr/>
        <w:t>. Pp. 100 - 225</w:t>
      </w:r>
    </w:p>
    <w:p>
      <w:pPr>
        <w:pStyle w:val="Normal"/>
        <w:jc w:val="both"/>
        <w:rPr/>
      </w:pPr>
      <w:r>
        <w:rPr/>
        <w:t xml:space="preserve">Feruglio, Egidio: </w:t>
      </w:r>
      <w:r>
        <w:rPr>
          <w:i/>
          <w:iCs/>
        </w:rPr>
        <w:t>La Cordillera Austral (Patagonia y Tierra del Fuego). Sus límites y caracteres morfológicos. La Cordillera entre los pasos del Arco (Lago Aluminé) y de Pérez Rosales (Lago Nahuel Huapí).  La Sierra de las Lajas, Palau – Mahuida, Chachil y Catán  Lil. La cuenca del Lago Nahuel Huapí y lineamientos generales de  la Cordillera entre los paralelos 41º y 43º 30´. La zona occidental de la Cordillera entre el Lago Nahuel Huapí y el Río Futaleufú – Yelcho. Las sierras pre andinas situadas entre el Lago Nahuel Huapí y el paralelo 43º 40´. La Cordillera entre los ríos Futaleufú y Aysén.</w:t>
      </w:r>
    </w:p>
    <w:p>
      <w:pPr>
        <w:pStyle w:val="Normal"/>
        <w:jc w:val="both"/>
        <w:rPr/>
      </w:pPr>
      <w:r>
        <w:rPr>
          <w:i/>
          <w:iCs/>
        </w:rPr>
        <w:t>La Cordillera comprendida entre el Río Aysén y el Lago Pueyrredón – Río Baker. La Cordillera que se extiende entre el Río Baker y el Lago Pueyrredón por el Norte y el Río Pascua y el Lago San Martín por el Sur. La Cordillera comprendida entre el Lago San Martín y el Seno de la Última Esperanza. La Cordillera comprendida entre el paralelo 52º y el Estrecho de Magallanes. La Cordillera de Tierra del Fuego</w:t>
      </w:r>
      <w:r>
        <w:rPr/>
        <w:t>. Pp. 226 -341</w:t>
      </w:r>
    </w:p>
    <w:p>
      <w:pPr>
        <w:pStyle w:val="Normal"/>
        <w:jc w:val="both"/>
        <w:rPr/>
      </w:pPr>
      <w:r>
        <w:rPr/>
        <w:t xml:space="preserve">Feruglio, Egidio: </w:t>
      </w:r>
      <w:r>
        <w:rPr>
          <w:i/>
          <w:iCs/>
        </w:rPr>
        <w:t xml:space="preserve">Las Sierras Centrales: Noticias generales. Límites y caracteres generales delas Sierras Centrales del Norte. Las Sierras peninsulares: Caracteres generales. Las Cumbres Calchaquíes. La Sierra del Cajón o de Quilmes. La Sierra del Aconquija. Las sierras de Catamarca. La Sierra de Guasayán. Las montañas de Atajo y Belén. Las sierras Chango real, de las Cuevas y de Hualfín. Las sierras de Fiambalá. La Sierra de Velasco. La Serranía de Famatina. Las sierras del Jagüel y Umango. Las sierras del Valle Fértil y de La Huerta. La Sierra Pie de Palo. Las sierras de Los Llanos, de Malanzán, de Chepes, de las Minas y de Ulapes. Las sierras de Córdoba: Caracteres generales. La Sierra del Norte. La Sierra Chica. La Sierra Central. Las sierras de San Carlos y Pocho. La Sierra de San Luis: Las sierras del Gigante, de las Quijadas y de Guayabás. Las sierras del Sur de la Provincia de Buenos Aires. Generalidades. El sistema de Tandil. El sistema de la ventana. </w:t>
      </w:r>
      <w:r>
        <w:rPr/>
        <w:t>Pp. 341 – 419</w:t>
      </w:r>
    </w:p>
    <w:p>
      <w:pPr>
        <w:pStyle w:val="Normal"/>
        <w:jc w:val="both"/>
        <w:rPr/>
      </w:pPr>
      <w:r>
        <w:rPr/>
        <w:t xml:space="preserve">Feruglio, Egidio: </w:t>
      </w:r>
      <w:r>
        <w:rPr>
          <w:i/>
          <w:iCs/>
        </w:rPr>
        <w:t>Las Mesetas de la Patagonia: Generalidades: La región que se extiende entre los ríos Colorado y Negro. Las mesetas que se extienden entre los ríos Colorado y Neuquén. Las mesetas situadas entre los ríos Neuquén y Limay. La región comprendida entre los valles del Arroyo Comallo y del Río Limay – Negro y el ferrocarril al Lago Nahuel Huapí. Las mesetas de Somuncurá y la región hasta el Río Chubut. La región costanera situada entre San Antonio y el Río Chubut. Las mesetas subandinas de los ríos  Pichi Leufú y Chico y del Alto Río Chubut. La meseta de Montemayor y la Pampa del Castillo. Las mesetas situadas entre el curso medio del Río Chubut, el Río Chico y los lagos Colhué Huapí y Musters. La cuenca de Sarmiento y los lagos Musters y Colhué Huapí. La zona subandina de los Genoa  y Senguerr. La región comprendida entre los ríos Deseado y Chico de Santa Cruz. Las mesetas pre andinas entre el Lago Buenos Aires y el Río Shehuen. Las mesetas comprendidas entre los ríos Santa Cruz y Gallegos. La región que se extiende entre el Río Gallego y el Estrecho de Magallanes. Las mesetas de la Isla Grande de Tierra del Fuego. Las Islas Malvinas. Las Sierras Centrales de la Patagonia: Las sierras entre el Alto Río Limay y el Río Chubut. Las sierras que se extienden entre el Río Chubut y el codo del Río Senguerr. Las sierras situadas al este del Río Tecka y a ambos lados del Río Genoa. Bibliografía.</w:t>
      </w:r>
      <w:r>
        <w:rPr/>
        <w:t xml:space="preserve"> Pp. 419 – 542</w:t>
      </w:r>
    </w:p>
    <w:p>
      <w:pPr>
        <w:pStyle w:val="Normal"/>
        <w:jc w:val="both"/>
        <w:rPr/>
      </w:pPr>
      <w:r>
        <w:rPr/>
      </w:r>
    </w:p>
    <w:p>
      <w:pPr>
        <w:pStyle w:val="Normal"/>
        <w:jc w:val="both"/>
        <w:rPr/>
      </w:pPr>
      <w:r>
        <w:rPr/>
      </w:r>
    </w:p>
    <w:p>
      <w:pPr>
        <w:pStyle w:val="Normal"/>
        <w:jc w:val="both"/>
        <w:rPr/>
      </w:pPr>
      <w:r>
        <w:rPr>
          <w:b/>
          <w:bCs/>
          <w:i/>
          <w:iCs/>
        </w:rPr>
        <w:t>Tomo 5  (1946)</w:t>
      </w:r>
    </w:p>
    <w:p>
      <w:pPr>
        <w:pStyle w:val="Normal"/>
        <w:jc w:val="both"/>
        <w:rPr/>
      </w:pPr>
      <w:r>
        <w:rPr/>
      </w:r>
    </w:p>
    <w:p>
      <w:pPr>
        <w:pStyle w:val="Normal"/>
        <w:jc w:val="both"/>
        <w:rPr/>
      </w:pPr>
      <w:r>
        <w:rPr/>
        <w:t xml:space="preserve">Knoche, Walter y Borzacov, Vladimir: </w:t>
      </w:r>
      <w:r>
        <w:rPr>
          <w:i/>
          <w:iCs/>
        </w:rPr>
        <w:t>Clima de la República Argentina: Introducción.</w:t>
      </w:r>
    </w:p>
    <w:p>
      <w:pPr>
        <w:pStyle w:val="Normal"/>
        <w:jc w:val="both"/>
        <w:rPr/>
      </w:pPr>
      <w:r>
        <w:rPr>
          <w:i/>
          <w:iCs/>
        </w:rPr>
        <w:t>Situación climato – geográfica del continente Sudamericano</w:t>
      </w:r>
      <w:r>
        <w:rPr/>
        <w:t>. Pp. 1 -16</w:t>
      </w:r>
    </w:p>
    <w:p>
      <w:pPr>
        <w:pStyle w:val="Normal"/>
        <w:jc w:val="both"/>
        <w:rPr/>
      </w:pPr>
      <w:r>
        <w:rPr/>
        <w:t xml:space="preserve">Wöelken, Kurt: </w:t>
      </w:r>
      <w:r>
        <w:rPr>
          <w:i/>
          <w:iCs/>
        </w:rPr>
        <w:t xml:space="preserve">La circulación general de la atmósfera sobre el continente Sudamericano. </w:t>
      </w:r>
      <w:r>
        <w:rPr/>
        <w:t>Pp. 17 – 24</w:t>
      </w:r>
    </w:p>
    <w:p>
      <w:pPr>
        <w:pStyle w:val="Normal"/>
        <w:jc w:val="both"/>
        <w:rPr/>
      </w:pPr>
      <w:r>
        <w:rPr/>
        <w:t xml:space="preserve">Maurstad, Alf: </w:t>
      </w:r>
      <w:r>
        <w:rPr>
          <w:i/>
          <w:iCs/>
        </w:rPr>
        <w:t>El tiempo en la república Argentina. La marcha general del tiempo. La fuerza y el alcance de los empujes polares. Variación estacional. Las condiciones meteorológicas entre los empujes polares. Circulaciones anormales. Variación diurna del tiempo. Variación estacional de las precipitaciones. El noroeste de la Patagonia. Sur de la zona central. El Litoral, especialmente el nordeste. Regiones costeras.</w:t>
      </w:r>
      <w:r>
        <w:rPr/>
        <w:t xml:space="preserve"> Pp. 24 – 44</w:t>
      </w:r>
    </w:p>
    <w:p>
      <w:pPr>
        <w:pStyle w:val="Normal"/>
        <w:jc w:val="both"/>
        <w:rPr/>
      </w:pPr>
      <w:r>
        <w:rPr/>
        <w:t xml:space="preserve"> </w:t>
      </w:r>
      <w:r>
        <w:rPr/>
        <w:t xml:space="preserve">Di Corleto, Carmelo: </w:t>
      </w:r>
      <w:r>
        <w:rPr>
          <w:i/>
          <w:iCs/>
        </w:rPr>
        <w:t>Clima aerológico: a) Frecuencia y velocidad media del viento a distintas cotas. b) Rotación y variación del viento de la velocidad del viento con la altura. c) Frecuencia del viento y viento resultante  a 2000 y 5000 m sobre el nivel del mar. d) Sondeos aerológicos.</w:t>
      </w:r>
      <w:r>
        <w:rPr/>
        <w:t xml:space="preserve"> Pp. 45 – 80</w:t>
      </w:r>
    </w:p>
    <w:p>
      <w:pPr>
        <w:pStyle w:val="Normal"/>
        <w:jc w:val="both"/>
        <w:rPr/>
      </w:pPr>
      <w:r>
        <w:rPr/>
        <w:t xml:space="preserve">Knoche, Walter y Borzacov, Vladimir: </w:t>
      </w:r>
      <w:r>
        <w:rPr>
          <w:i/>
          <w:iCs/>
        </w:rPr>
        <w:t>Presión atmosférica</w:t>
      </w:r>
      <w:r>
        <w:rPr/>
        <w:t>. Pp. 80 – 100</w:t>
      </w:r>
    </w:p>
    <w:p>
      <w:pPr>
        <w:pStyle w:val="Normal"/>
        <w:jc w:val="both"/>
        <w:rPr/>
      </w:pPr>
      <w:r>
        <w:rPr/>
        <w:t xml:space="preserve">Knoche, Walter y Borzacov, Vladimir: </w:t>
      </w:r>
      <w:r>
        <w:rPr>
          <w:i/>
          <w:iCs/>
        </w:rPr>
        <w:t>Viento. Radiación solar. Insolación (Heliofanía) y clima solar en las diferentes estaciones del año</w:t>
      </w:r>
      <w:r>
        <w:rPr/>
        <w:t>. Pp. 100 - 150</w:t>
      </w:r>
    </w:p>
    <w:p>
      <w:pPr>
        <w:pStyle w:val="Normal"/>
        <w:jc w:val="both"/>
        <w:rPr/>
      </w:pPr>
      <w:r>
        <w:rPr/>
        <w:t xml:space="preserve">Knoche, Walter y Borzacov, Vladimir: </w:t>
      </w:r>
      <w:r>
        <w:rPr>
          <w:i/>
          <w:iCs/>
        </w:rPr>
        <w:t>Temperatura. a) Temperatura del suelo. b) Temperatura de la superficie oceánica. c) Cambio de temperatura con la altura en las regiones montañosas. d) Estado térmico de las capas inferiores de la atmósfera: Variaciones diurnas de la temperatura del aire. Marcha anual de la temperatura. Tipo moderado. Faja subtropical. Faja de tipo moderado. Tipo polar. e) Distribución geográfica de la temperatura en las capas inferiores de la atmósfera. f) El error probable de los promedios. g) Variabilidad interdiurna.  h) Anomalías de temperatura</w:t>
      </w:r>
      <w:r>
        <w:rPr/>
        <w:t>. Pp. 150 - 278</w:t>
      </w:r>
    </w:p>
    <w:p>
      <w:pPr>
        <w:pStyle w:val="Normal"/>
        <w:jc w:val="both"/>
        <w:rPr/>
      </w:pPr>
      <w:r>
        <w:rPr/>
        <w:t xml:space="preserve">Knoche, Walter y Borzacov, Vladimir: </w:t>
      </w:r>
      <w:r>
        <w:rPr>
          <w:i/>
          <w:iCs/>
        </w:rPr>
        <w:t>Heladas. Humedad relativa. Tensión de vapor. Evaporación y desecación. Temperatura equivalente. Temperaturas efectivas</w:t>
      </w:r>
      <w:r>
        <w:rPr/>
        <w:t xml:space="preserve">. </w:t>
      </w:r>
      <w:r>
        <w:rPr>
          <w:i/>
          <w:iCs/>
        </w:rPr>
        <w:t>Temperatura de la piel. Nubosidad. Otros hidrometeoros. Nieve. Rocío Escarcha. Fenómenos ópticos: Bruma, niebla, neblina y visibilidad. Bibliografía</w:t>
      </w:r>
      <w:r>
        <w:rPr/>
        <w:t>. Pp. 278 – 498</w:t>
      </w:r>
    </w:p>
    <w:p>
      <w:pPr>
        <w:pStyle w:val="Normal"/>
        <w:jc w:val="both"/>
        <w:rPr/>
      </w:pPr>
      <w:r>
        <w:rPr/>
      </w:r>
    </w:p>
    <w:p>
      <w:pPr>
        <w:pStyle w:val="Normal"/>
        <w:jc w:val="both"/>
        <w:rPr>
          <w:b/>
          <w:b/>
          <w:bCs/>
          <w:i/>
          <w:i/>
          <w:iCs/>
        </w:rPr>
      </w:pPr>
      <w:r>
        <w:rPr>
          <w:b/>
          <w:bCs/>
          <w:i/>
          <w:iCs/>
        </w:rPr>
      </w:r>
    </w:p>
    <w:p>
      <w:pPr>
        <w:pStyle w:val="Normal"/>
        <w:jc w:val="both"/>
        <w:rPr/>
      </w:pPr>
      <w:r>
        <w:rPr>
          <w:b/>
          <w:bCs/>
          <w:i/>
          <w:iCs/>
        </w:rPr>
        <w:t>Tomo 6  (1947)</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Knoche, Walter y Borzacov, Vladimir: </w:t>
      </w:r>
      <w:r>
        <w:rPr>
          <w:i/>
          <w:iCs/>
        </w:rPr>
        <w:t>Clima de la República Argentina. Precipitaciones. Importancia de las precipitaciones en el cuadro climático. Marcha diaria de las precipitaciones. Marcha anual de las precipitaciones. Distribución geográfica de las precipitaciones. Frecuencia de lluvias clasificadas. Posibilidad de lluvias. Variabilidad media y extrema de las lluvias. Error probable (F) en los cálculos de las normales de las precipitaciones. Las precipitaciones en Buenos Aires. Tormentas. Índice de aridez. Magnetismo terrestre y electricidad atmosférica.</w:t>
      </w:r>
      <w:r>
        <w:rPr/>
        <w:t xml:space="preserve">  Pp. 5 - 140</w:t>
      </w:r>
    </w:p>
    <w:p>
      <w:pPr>
        <w:pStyle w:val="Normal"/>
        <w:jc w:val="both"/>
        <w:rPr>
          <w:i/>
          <w:i/>
          <w:iCs/>
        </w:rPr>
      </w:pPr>
      <w:r>
        <w:rPr/>
        <w:t>Knoche, Walter y Borzacov, Vladimir:</w:t>
      </w:r>
      <w:r>
        <w:rPr>
          <w:i/>
          <w:iCs/>
        </w:rPr>
        <w:t xml:space="preserve"> Provincias climáticas de la Argentina. Observaciones generales. Sistema de clasificación climática de W. Köeppen. Sistema de clasificación climática de W. Knoche. Clima decimal. Clama regional. Jujuy. Salta. Los Andes. Catamarca. Tucumán. La Rioja. Formosa. Chaco. Santiago del Estero. Misiones. Corrientes. Entre Ríos. San Juan. Mendoza. San Luis. Córdoba. Santa Fe. La Pampa. Buenos Aires. Neuquén. Río Negro. Chubut. Santa Cruz. Tierra del Fuego. Islas Orcadas del Sur. Islas Malvinas. Tierra de Graham. Bibliografía. </w:t>
      </w:r>
      <w:r>
        <w:rPr/>
        <w:t>Pp. 140 - 432</w:t>
      </w:r>
    </w:p>
    <w:p>
      <w:pPr>
        <w:pStyle w:val="Normal"/>
        <w:jc w:val="both"/>
        <w:rPr>
          <w:i/>
          <w:i/>
          <w:iCs/>
        </w:rPr>
      </w:pPr>
      <w:r>
        <w:rPr>
          <w:i/>
          <w:iCs/>
        </w:rPr>
      </w:r>
    </w:p>
    <w:p>
      <w:pPr>
        <w:pStyle w:val="Normal"/>
        <w:jc w:val="both"/>
        <w:rPr>
          <w:b/>
          <w:b/>
          <w:bCs/>
          <w:i/>
          <w:i/>
          <w:iCs/>
        </w:rPr>
      </w:pPr>
      <w:r>
        <w:rPr>
          <w:b/>
          <w:bCs/>
          <w:i/>
          <w:iCs/>
        </w:rPr>
        <w:t>Tomo 7,  primera parte (1957)</w:t>
      </w:r>
    </w:p>
    <w:p>
      <w:pPr>
        <w:pStyle w:val="Normal"/>
        <w:jc w:val="both"/>
        <w:rPr>
          <w:b/>
          <w:b/>
          <w:bCs/>
          <w:i/>
          <w:i/>
          <w:iCs/>
        </w:rPr>
      </w:pPr>
      <w:r>
        <w:rPr>
          <w:b/>
          <w:bCs/>
          <w:i/>
          <w:iCs/>
        </w:rPr>
      </w:r>
    </w:p>
    <w:p>
      <w:pPr>
        <w:pStyle w:val="Normal"/>
        <w:jc w:val="both"/>
        <w:rPr/>
      </w:pPr>
      <w:r>
        <w:rPr/>
        <w:t xml:space="preserve">Feruglio, Egidio: </w:t>
      </w:r>
      <w:r>
        <w:rPr>
          <w:i/>
          <w:iCs/>
        </w:rPr>
        <w:t>Los glaciares de la Cordillera Argentina: Distribución de los glaciares en la cordillera. La zona comprendida entre los paralelos 21º 30´y 28º. La zona que se extiende entre el paralelo 28º y el paso de la cumbre (32º 50´). La zona que se extiende entre el paso de la cumbre (32º 50´) y el lago Nahuel Huapí (41º). Los glaciares de la cordillera comprendida entre los paralelos 41º y 46º. Los campos de hielos al Sur del paralelo 46º. El límite climático de las nieves persistentes. Relación entre el límite climático de las nieves y el límite superior de la vegetación arbórea. Oscilaciones recientes de los glaciares. Bibliografía.</w:t>
      </w:r>
      <w:r>
        <w:rPr/>
        <w:t xml:space="preserve"> Pp. 5 – 86</w:t>
      </w:r>
    </w:p>
    <w:p>
      <w:pPr>
        <w:pStyle w:val="Normal"/>
        <w:jc w:val="both"/>
        <w:rPr/>
      </w:pPr>
      <w:r>
        <w:rPr/>
        <w:t xml:space="preserve">Casal, Pedro: </w:t>
      </w:r>
      <w:r>
        <w:rPr>
          <w:i/>
          <w:iCs/>
        </w:rPr>
        <w:t>Primeros estudios oceanográficos en nuestras costas. Los estudios actuales. Morfología del suelo marino. Los sedimentos del fondo del mar. Sedimentos de origen marino. Distribución de los depósitos en la plataforma continental. Consecuencias de ciertos depósitos terrígenos. Corrientes marinas. El agua. Mareas. El hielo en nuestras costas. Climatología general. Cartas náuticas o marinas. Magnetismo terrestre. Bibliografía.</w:t>
      </w:r>
      <w:r>
        <w:rPr/>
        <w:t xml:space="preserve"> Pp. 87 - 262</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Tomo 7,  segunda parte (1975)</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Castellanos, Alfredo: </w:t>
      </w:r>
      <w:r>
        <w:rPr>
          <w:i/>
          <w:iCs/>
        </w:rPr>
        <w:t>Cuenca potamográfica del río de la Plata. Ríos que forman la cuenca del Plata. Río Paraná. Río Grande. Río Alto Paraná. Paraná de Ituzaingó. Río Iguazú. Río Paraguay. Paraná Déltico. Río Salado del Norte. Río Uruguay. Río de la Plata. Bibliografía.</w:t>
      </w:r>
      <w:r>
        <w:rPr/>
        <w:t xml:space="preserve"> Pp. 1 – 159</w:t>
      </w:r>
    </w:p>
    <w:p>
      <w:pPr>
        <w:pStyle w:val="Normal"/>
        <w:jc w:val="both"/>
        <w:rPr/>
      </w:pPr>
      <w:r>
        <w:rPr/>
        <w:t xml:space="preserve">Quarleri, Paulina: </w:t>
      </w:r>
      <w:r>
        <w:rPr>
          <w:i/>
          <w:iCs/>
        </w:rPr>
        <w:t>Estudio fluviométrico de la cuenca del río de la Plata. Subcuenca del río Paraná. Subcuenca del río Paraguay. Río Bermejo. Río Pilcomayo. Subcuenca del río Uruguay. Bibliografía.</w:t>
      </w:r>
      <w:r>
        <w:rPr/>
        <w:t xml:space="preserve"> Pp. 161 – 202</w:t>
      </w:r>
    </w:p>
    <w:p>
      <w:pPr>
        <w:pStyle w:val="Normal"/>
        <w:jc w:val="both"/>
        <w:rPr/>
      </w:pPr>
      <w:r>
        <w:rPr/>
        <w:t xml:space="preserve">Grondona, Mario: </w:t>
      </w:r>
      <w:r>
        <w:rPr>
          <w:i/>
          <w:iCs/>
        </w:rPr>
        <w:t>Pendiente del Océano Atlántico. Ríos del sur de la provincia de Buenos Aires. Ríos del sistema de la ventana. El río Colorado y su cuenca. Ríos patagónicos. Río Negro. Río Chubut. Sistema del río Senguerr – Chico del Sur. Río Deseado. Río Santa Cruz. Río Coig (Coyle). Río Gallegos. Ríos de Tierra del Fuego. Hidrografía de las islas Malvinas. Bibliografía</w:t>
      </w:r>
      <w:r>
        <w:rPr/>
        <w:t>. Pp. 203 – 394</w:t>
      </w:r>
    </w:p>
    <w:p>
      <w:pPr>
        <w:pStyle w:val="Normal"/>
        <w:jc w:val="both"/>
        <w:rPr/>
      </w:pPr>
      <w:r>
        <w:rPr/>
        <w:t xml:space="preserve">Daus, Federico A.: </w:t>
      </w:r>
      <w:r>
        <w:rPr>
          <w:i/>
          <w:iCs/>
        </w:rPr>
        <w:t>La pendiente del Océano Pacífico. I. Cuestiones generales. II. Los sistemas fluviales. Referencia bibliográfica</w:t>
      </w:r>
      <w:r>
        <w:rPr/>
        <w:t>. Pp. 395 – 432</w:t>
      </w:r>
    </w:p>
    <w:p>
      <w:pPr>
        <w:pStyle w:val="Normal"/>
        <w:jc w:val="both"/>
        <w:rPr/>
      </w:pPr>
      <w:r>
        <w:rPr/>
        <w:t xml:space="preserve">Würschmidt, Enrique: </w:t>
      </w:r>
      <w:r>
        <w:rPr>
          <w:i/>
          <w:iCs/>
        </w:rPr>
        <w:t>Los ríos de las sierras Pampeanas y de la Puna argentina. Zona I. Hidrografía de la Puna argentina. Zona II. Cuenca de bolsones. Zona III*. Cuenca del río Salí – Dulce. Zona III**. Cuenca del río Quinto. Zona IV. Cuencas pequeñas o de poca importancia. Conclusión. Bibliografía principal</w:t>
      </w:r>
      <w:r>
        <w:rPr/>
        <w:t>. Pp. 433 – 470</w:t>
      </w:r>
    </w:p>
    <w:p>
      <w:pPr>
        <w:pStyle w:val="Normal"/>
        <w:jc w:val="both"/>
        <w:rPr/>
      </w:pPr>
      <w:r>
        <w:rPr/>
        <w:t xml:space="preserve">Marzo, Miguel y Arias, Héctor: </w:t>
      </w:r>
      <w:r>
        <w:rPr>
          <w:i/>
          <w:iCs/>
        </w:rPr>
        <w:t>Ríos del sistema hidrográfico Andino. Localización en el espacio nacional. Factores morfológicos. Factores climáticos. Río Jáchal. Río San Juan. Río Mendoza. Río Tunuyán. Río Diamante. Río Atuel. El colector del sistema fluvial de los Andes áridos. El complejo lagunar Guanacache. Río Desaguadero. Río Salado – Chadileuvú – Curacó. Los ríos del sistema hidrográfico Andino como recursos naturales de aprovechamientos múltiples. Los ríos del sistema hidrográfico Andino considerados como “ejes fluviales” de aprovechamiento superficial. Bibliografía</w:t>
      </w:r>
      <w:r>
        <w:rPr/>
        <w:t>. Pp. 471 - 570</w:t>
      </w:r>
    </w:p>
    <w:p>
      <w:pPr>
        <w:pStyle w:val="Normal"/>
        <w:jc w:val="both"/>
        <w:rPr/>
      </w:pPr>
      <w:r>
        <w:rPr/>
        <w:t xml:space="preserve">Siragusa, Alfredo: </w:t>
      </w:r>
      <w:r>
        <w:rPr>
          <w:i/>
          <w:iCs/>
        </w:rPr>
        <w:t xml:space="preserve">Lagos, lagunas y salinas. I). Parte: Vocabulario. II). 1. Parte. Región Patagónica. 2. Región de Cuyo. 3. Región Noroeste. 4. Región de las Sierras Pampeanas. 5. Región Chaqueña. 6. Región Pampeana. 7. Región Mesopotámica o Mesopotamia. </w:t>
      </w:r>
      <w:r>
        <w:rPr/>
        <w:t>Pp. 571 - 625</w:t>
      </w:r>
    </w:p>
    <w:p>
      <w:pPr>
        <w:pStyle w:val="Normal"/>
        <w:jc w:val="both"/>
        <w:rPr/>
      </w:pPr>
      <w:r>
        <w:rPr/>
      </w:r>
    </w:p>
    <w:p>
      <w:pPr>
        <w:pStyle w:val="Normal"/>
        <w:jc w:val="both"/>
        <w:rPr/>
      </w:pPr>
      <w:r>
        <w:rPr/>
      </w:r>
    </w:p>
    <w:p>
      <w:pPr>
        <w:pStyle w:val="Normal"/>
        <w:jc w:val="both"/>
        <w:rPr/>
      </w:pPr>
      <w:r>
        <w:rPr>
          <w:b/>
          <w:bCs/>
          <w:i/>
          <w:iCs/>
        </w:rPr>
        <w:t>Tomo 8  (1947)</w:t>
      </w:r>
    </w:p>
    <w:p>
      <w:pPr>
        <w:pStyle w:val="Normal"/>
        <w:jc w:val="both"/>
        <w:rPr/>
      </w:pPr>
      <w:r>
        <w:rPr/>
      </w:r>
    </w:p>
    <w:p>
      <w:pPr>
        <w:pStyle w:val="Normal"/>
        <w:jc w:val="both"/>
        <w:rPr/>
      </w:pPr>
      <w:r>
        <w:rPr/>
        <w:t xml:space="preserve">Hauman, Lucien: </w:t>
      </w:r>
      <w:r>
        <w:rPr>
          <w:i/>
          <w:iCs/>
        </w:rPr>
        <w:t>La vegetación de la Argentina. Introducción. La selva misionera. Estudio del medio. Aspecto y composición de la selva. Selva Tucumano – oranense. El clima. Descripción de la vegetación. Zona del cebil. Zona del laurel y de la tipa. Zona del aliso y de los prados subalpinos. Parque Chaqueño. El clima los bosques xerofíticos. La sabana. Bosques higrófilos. La vegetación halófila. La vegetación acuática</w:t>
      </w:r>
      <w:r>
        <w:rPr/>
        <w:t>. Pp. 5 – 90</w:t>
      </w:r>
    </w:p>
    <w:p>
      <w:pPr>
        <w:pStyle w:val="Normal"/>
        <w:jc w:val="both"/>
        <w:rPr/>
      </w:pPr>
      <w:r>
        <w:rPr/>
        <w:t xml:space="preserve">Burkart, Arturo: </w:t>
      </w:r>
      <w:r>
        <w:rPr>
          <w:i/>
          <w:iCs/>
        </w:rPr>
        <w:t>Parque Mesopotámico. Clima. Suelo. Origen. A: Tipos de vegetación o formaciones. Selva alta subtropical. Selva en galería. Bosques hidrófilos. Vegetación de bañados y de las aguas. Bosques y matorrales semixerófilos. Los palmares. Sabanas y praderas. Vegetación de las arena, de los suelos salados y rocosos. B:</w:t>
      </w:r>
      <w:r>
        <w:rPr>
          <w:b/>
          <w:bCs/>
          <w:i/>
          <w:iCs/>
        </w:rPr>
        <w:t xml:space="preserve"> </w:t>
      </w:r>
      <w:r>
        <w:rPr>
          <w:i/>
          <w:iCs/>
        </w:rPr>
        <w:t>Descripción de los principales distritos. Sur de Misiones y norte de Corrientes. Esteros y lagunas del Iberá. Ribera del Paraná. Ribera del Uruguay. Montiel. Centro y sur de Corrientes y Entre Ríos. Delta del Paraná</w:t>
      </w:r>
      <w:r>
        <w:rPr/>
        <w:t>. Pp. 91 – 142</w:t>
      </w:r>
    </w:p>
    <w:p>
      <w:pPr>
        <w:pStyle w:val="Normal"/>
        <w:jc w:val="both"/>
        <w:rPr/>
      </w:pPr>
      <w:r>
        <w:rPr/>
        <w:t xml:space="preserve">Parodi, Lorenzo: </w:t>
      </w:r>
      <w:r>
        <w:rPr>
          <w:i/>
          <w:iCs/>
        </w:rPr>
        <w:t>Estepa Pampeana: Aspecto general. Límites. Suelo. Clima. Caracteres de la vegetación. Falta de árboles en la estepa prístina. Origen de la Flora Pampeana. Familias y géneros característicos. Los distritos: Distrito subchaqueño. Distrito pergaminense. Distrito de la depresión del Salado. Distrito occidental. Distrito austral bonaerense. Distrito napostaense. Distrito petrofítico o litofítico. Distrito psamofítico. Halofitia.</w:t>
      </w:r>
      <w:r>
        <w:rPr/>
        <w:t xml:space="preserve"> Pp. 143 - 207</w:t>
      </w:r>
    </w:p>
    <w:p>
      <w:pPr>
        <w:pStyle w:val="Normal"/>
        <w:jc w:val="both"/>
        <w:rPr/>
      </w:pPr>
      <w:r>
        <w:rPr/>
        <w:t xml:space="preserve">Hauman, Lucien: </w:t>
      </w:r>
      <w:r>
        <w:rPr>
          <w:i/>
          <w:iCs/>
        </w:rPr>
        <w:t>Provincia del “Monte” (o del espinal): Estudio del medio. Estudio de la vegetación. Distrito central. Distrito austral. Distrito subandino occidental. Distrito subandino septentrional. Vegetación de las sierras de Córdoba</w:t>
      </w:r>
      <w:r>
        <w:rPr/>
        <w:t>. Pp. 208 – 249</w:t>
      </w:r>
    </w:p>
    <w:p>
      <w:pPr>
        <w:pStyle w:val="Normal"/>
        <w:jc w:val="both"/>
        <w:rPr/>
      </w:pPr>
      <w:r>
        <w:rPr/>
        <w:t xml:space="preserve">Cabrera, Ángel: </w:t>
      </w:r>
      <w:r>
        <w:rPr>
          <w:i/>
          <w:iCs/>
        </w:rPr>
        <w:t>Estepa Patagónica. Clima. Caracteres de la vegetación. Límites de la Estepa Patagónica. Flora Patagónica. Tipos de vegetación: Vegetación de las mesetas. Vegetación de los cerros y cuchillas. Vegetación de las barrancas. Vegetación de los valles y cañadones. Vegetación de las dunas litorales. Vegetación halófila</w:t>
      </w:r>
      <w:r>
        <w:rPr/>
        <w:t xml:space="preserve">. Pp. 249 – 273  </w:t>
      </w:r>
    </w:p>
    <w:p>
      <w:pPr>
        <w:pStyle w:val="Normal"/>
        <w:jc w:val="both"/>
        <w:rPr/>
      </w:pPr>
      <w:r>
        <w:rPr/>
        <w:t xml:space="preserve">Hauman, Lucien: </w:t>
      </w:r>
      <w:r>
        <w:rPr>
          <w:i/>
          <w:iCs/>
        </w:rPr>
        <w:t>Bosques subantárticos. Estudio del medio. La vegetación. La Selva Valdiviana. La Selva Magallánica. Islas Malvinas. Dominio Andino: Estudio del medio. Estudio de la vegetación. I. Provincia andina subantártica.  II. Provincia andina mediana. III. Provincia andina subtropical. Bibliografía</w:t>
      </w:r>
      <w:r>
        <w:rPr/>
        <w:t>. Pp. 272 – 346</w:t>
      </w:r>
    </w:p>
    <w:p>
      <w:pPr>
        <w:pStyle w:val="Normal"/>
        <w:jc w:val="both"/>
        <w:rPr/>
      </w:pPr>
      <w:r>
        <w:rPr/>
        <w:t xml:space="preserve">Cabrera, Ángel: </w:t>
      </w:r>
      <w:r>
        <w:rPr>
          <w:i/>
          <w:iCs/>
        </w:rPr>
        <w:t>Zoogeografía. Introducción.  La fauna de los bosques y de las llanuras. A. Distrito subtropical. B. Distrito papásico. C. Distrito patagónico</w:t>
      </w:r>
      <w:r>
        <w:rPr/>
        <w:t>. Pp. 347 – 411</w:t>
      </w:r>
    </w:p>
    <w:p>
      <w:pPr>
        <w:pStyle w:val="Normal"/>
        <w:jc w:val="both"/>
        <w:rPr/>
      </w:pPr>
      <w:r>
        <w:rPr/>
        <w:t xml:space="preserve">Yepes, José: </w:t>
      </w:r>
      <w:r>
        <w:rPr>
          <w:i/>
          <w:iCs/>
        </w:rPr>
        <w:t xml:space="preserve">La fauna de montaña. Consideraciones generales. Distrito andino. Distrito subandino. Bibliografía. </w:t>
      </w:r>
      <w:r>
        <w:rPr/>
        <w:t>Pp. 411 – 483</w:t>
      </w:r>
    </w:p>
    <w:p>
      <w:pPr>
        <w:pStyle w:val="Normal"/>
        <w:jc w:val="both"/>
        <w:rPr/>
      </w:pPr>
      <w:r>
        <w:rPr/>
        <w:t xml:space="preserve">Valette, Luciano: </w:t>
      </w:r>
      <w:r>
        <w:rPr>
          <w:i/>
          <w:iCs/>
        </w:rPr>
        <w:t>Biología marina. Introducción. Notas generales. Factores influyentes en la distribución. Repartición biogeográfica. Zona bentónica. Zona pelágica. Caracteres destacados de la biología marina. Recuento biológico sumario. Reino vegetal. El plancton. Reino animal. Biografía</w:t>
      </w:r>
      <w:r>
        <w:rPr/>
        <w:t>. Pp. 485 - 55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l?r ??fc"/>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24:00Z</dcterms:created>
  <dc:creator>Carlos</dc:creator>
  <dc:description/>
  <cp:keywords/>
  <dc:language>en-US</dc:language>
  <cp:lastModifiedBy>FAS</cp:lastModifiedBy>
  <dcterms:modified xsi:type="dcterms:W3CDTF">2011-12-17T15:24:00Z</dcterms:modified>
  <cp:revision>2</cp:revision>
  <dc:subject/>
  <dc:title>GÆA Sociedad Argentina de Estudios Geográficos</dc:title>
</cp:coreProperties>
</file>