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i/>
          <w:i/>
          <w:color w:val="000080"/>
          <w:sz w:val="32"/>
          <w:szCs w:val="32"/>
        </w:rPr>
      </w:pPr>
      <w:r>
        <w:rPr>
          <w:rFonts w:cs="Calibri" w:ascii="Calibri" w:hAnsi="Calibri"/>
          <w:i/>
          <w:color w:val="00008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15000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i/>
          <w:i/>
          <w:color w:val="000080"/>
          <w:sz w:val="32"/>
          <w:szCs w:val="32"/>
        </w:rPr>
      </w:pPr>
      <w:r>
        <w:rPr>
          <w:rFonts w:cs="Calibri" w:ascii="Calibri" w:hAnsi="Calibri"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4"/>
          <w:szCs w:val="44"/>
        </w:rPr>
      </w:pPr>
      <w:r>
        <w:rPr>
          <w:rFonts w:cs="Calibri" w:ascii="Calibri" w:hAnsi="Calibri"/>
          <w:b/>
          <w:color w:val="0000FF"/>
          <w:sz w:val="44"/>
          <w:szCs w:val="44"/>
        </w:rPr>
        <w:t>Universidad y políticas públicas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color w:val="0000FF"/>
          <w:sz w:val="44"/>
          <w:szCs w:val="44"/>
        </w:rPr>
        <w:t>el desafío ante las marginaciones social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 Jornadas Interdisciplinarias sob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rginaciones Sociales de la Universidad de Buenos Air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Verdana" w:hAnsi="Verdana" w:cs="Tahoma"/>
          <w:sz w:val="40"/>
          <w:szCs w:val="40"/>
        </w:rPr>
      </w:pPr>
      <w:r>
        <w:rPr>
          <w:rFonts w:cs="Tahoma" w:ascii="Verdana" w:hAnsi="Verdana"/>
          <w:b/>
          <w:sz w:val="40"/>
          <w:szCs w:val="40"/>
        </w:rPr>
        <w:t xml:space="preserve">P   I   </w:t>
      </w:r>
      <w:r>
        <w:rPr>
          <w:rFonts w:cs="Tahoma" w:ascii="Verdana" w:hAnsi="Verdana"/>
          <w:b/>
          <w:color w:val="0000FF"/>
          <w:sz w:val="40"/>
          <w:szCs w:val="40"/>
        </w:rPr>
        <w:t xml:space="preserve">U   B   A   </w:t>
      </w:r>
      <w:r>
        <w:rPr>
          <w:rFonts w:cs="Tahoma" w:ascii="Verdana" w:hAnsi="Verdana"/>
          <w:b/>
          <w:sz w:val="40"/>
          <w:szCs w:val="40"/>
        </w:rPr>
        <w:t>M   A   S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10"/>
          <w:szCs w:val="16"/>
        </w:rPr>
        <w:t>PROGRAMA    INTERDISCIPILNARIO    DE    LA    UBA    SOBRE   MARGINACIONES    SOCIALES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 al 5 de noviembre de 2011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ede Constitución. Facultad de Ciencias Social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tiago del Estero 102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sde PIUBAMAS –Programa Interdisciplinario de la UBA sobre Marginaciones Sociales- se convoca a la participación de las Primeras Jornadas</w:t>
      </w:r>
      <w:r>
        <w:rPr>
          <w:rFonts w:cs="Calibri" w:ascii="Calibri" w:hAnsi="Calibri"/>
          <w:b/>
        </w:rPr>
        <w:t xml:space="preserve"> “Universidad y políticas públicas: el desafío ante las marginaciones sociales</w:t>
      </w:r>
      <w:r>
        <w:rPr>
          <w:rFonts w:cs="Calibri" w:ascii="Calibri" w:hAnsi="Calibri"/>
        </w:rPr>
        <w:t>” con el fin de generar ámbitos de reflexión y debate en torno al enfoque interdisciplinario y los desafíos para la articulación entre lógicas político institucionales y lógicas de producción pública de conocimiento en el contexto actu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En ese marco, se desarrollarán distintas actividades: paneles, talleres temáticos de intercambio, exposición de pósters de proyectos y concursos de producciones de becarios y jóvenes investigadores. Se busca así reunir y visibilizar los </w:t>
      </w:r>
      <w:r>
        <w:rPr>
          <w:rFonts w:cs="Arial" w:ascii="Calibri" w:hAnsi="Calibri"/>
          <w:sz w:val="22"/>
          <w:szCs w:val="22"/>
        </w:rPr>
        <w:t xml:space="preserve">esfuerzos y </w:t>
      </w:r>
      <w:r>
        <w:rPr>
          <w:rFonts w:cs="Arial" w:ascii="Calibri" w:hAnsi="Calibri"/>
        </w:rPr>
        <w:t>capacidades interdisciplinarias de investigación de los docentes de la UBA, dedicados al abordaje y resolución de problemáticas sociales relevantes en función de los cambios operados en la sociedad argenti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as jornadas son abiertas a toda la comunidad universitaria. Para participar de los talleres y presentar trabajos es necesario inscribirse según la convocatoria que se presenta a continuació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TIVIDAD NO ARANCELADA, INSCRIPCION GRATUITA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2"/>
          <w:szCs w:val="32"/>
          <w:u w:val="single"/>
        </w:rPr>
      </w:pPr>
      <w:r>
        <w:rPr>
          <w:rFonts w:cs="Calibri" w:ascii="Calibri" w:hAnsi="Calibri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Calibri" w:hAnsi="Calibri"/>
          <w:b/>
          <w:color w:val="0000FF"/>
          <w:sz w:val="36"/>
          <w:szCs w:val="36"/>
          <w:u w:val="single"/>
        </w:rPr>
        <w:t>SEGUNDA CIRCULAR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36"/>
          <w:szCs w:val="36"/>
          <w:u w:val="single"/>
        </w:rPr>
      </w:pPr>
      <w:r>
        <w:rPr>
          <w:rFonts w:cs="Calibri" w:ascii="Calibri" w:hAnsi="Calibri"/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ind w:left="714" w:hanging="714"/>
        <w:jc w:val="both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Talleres Temáticos de Intercambio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Cs/>
        </w:rPr>
        <w:t xml:space="preserve">Dirigidos a </w:t>
      </w:r>
      <w:r>
        <w:rPr>
          <w:rFonts w:cs="Calibri" w:ascii="Calibri" w:hAnsi="Calibri"/>
          <w:b/>
          <w:bCs/>
        </w:rPr>
        <w:t>investigadores, docentes y extensionistas universitarios</w:t>
      </w:r>
      <w:r>
        <w:rPr>
          <w:rFonts w:cs="Calibri" w:ascii="Calibri" w:hAnsi="Calibri"/>
          <w:bCs/>
        </w:rPr>
        <w:t>. Funcionarán como un espacio de debate y reflexión en torno a los ejes temáticos fundacionales del PIUBAMAS.</w:t>
      </w:r>
    </w:p>
    <w:p>
      <w:pPr>
        <w:pStyle w:val="Normal"/>
        <w:spacing w:before="280" w:after="240"/>
        <w:jc w:val="both"/>
        <w:rPr>
          <w:rFonts w:ascii="Calibri" w:hAnsi="Calibri" w:cs="Calibri"/>
          <w:lang w:eastAsia="es-AR"/>
        </w:rPr>
      </w:pPr>
      <w:r>
        <w:rPr>
          <w:rFonts w:cs="Calibri" w:ascii="Calibri" w:hAnsi="Calibri"/>
          <w:lang w:eastAsia="es-AR"/>
        </w:rPr>
        <w:t>Cada taller temático contará con un especialista en el área que orientará el debate a partir de una ponencia disparador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lleres temáticos propuesto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FF"/>
        </w:rPr>
        <w:t>Margin</w:t>
      </w:r>
      <w:r>
        <w:rPr>
          <w:rFonts w:cs="Calibri" w:ascii="Calibri" w:hAnsi="Calibri"/>
          <w:b/>
          <w:color w:val="0000FF"/>
        </w:rPr>
        <w:t>aciones sociales y Territor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Marginaciones Sociales y Trabajo/Producció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Marginaciones sociales y Violencia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Marginaciones sociales y Educació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Marginaciones Sociales y Salud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714" w:hanging="357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Marginaciones Sociales y Derechos Humanos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>Los temas estarán atravesados por los siguientes ejes transversales</w:t>
      </w:r>
      <w:r>
        <w:rPr>
          <w:rFonts w:cs="Calibri" w:ascii="Calibri" w:hAnsi="Calibri"/>
          <w:bCs/>
          <w:i/>
        </w:rPr>
        <w:t>: el papel de las políticas públicas en la producción y reproducción de las marginaciones sociale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Cs/>
          <w:i/>
          <w:iCs/>
        </w:rPr>
        <w:t xml:space="preserve"> las formas de control social de la gestión pública y privada </w:t>
      </w:r>
      <w:r>
        <w:rPr>
          <w:rFonts w:cs="Calibri" w:ascii="Calibri" w:hAnsi="Calibri"/>
          <w:bCs/>
          <w:iCs/>
        </w:rPr>
        <w:t>y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enfoque de género</w:t>
      </w:r>
      <w:r>
        <w:rPr>
          <w:rFonts w:cs="Calibri" w:ascii="Calibri" w:hAnsi="Calibri"/>
          <w:bCs/>
          <w:i/>
          <w:iCs/>
        </w:rPr>
        <w:t>.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án grandes líneas organizadoras del intercambio: la puesta en común sobre el estado de avance del conocimiento en el campo temático, la reflexión sobre la práctica interdisciplinaria y los desafíos para su articulación con las políticas públicas, a partir de las experiencias cotidianas del ejercicio de la investigación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imismo, para enriquecer este intercambio, en cada eje temático serán invitados funcionarios y cuadros técnicos de gobierno así como investigadoras e investigadores de otras universidades nacionales.</w:t>
      </w:r>
    </w:p>
    <w:p>
      <w:pPr>
        <w:pStyle w:val="Normal"/>
        <w:ind w:first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60" w:leader="none"/>
        </w:tabs>
        <w:autoSpaceDE w:val="false"/>
        <w:spacing w:before="0" w:after="240"/>
        <w:ind w:left="714" w:hanging="714"/>
        <w:jc w:val="both"/>
        <w:rPr>
          <w:rFonts w:ascii="Calibri" w:hAnsi="Calibri" w:cs="Calibri"/>
          <w:b/>
          <w:b/>
          <w:bCs/>
          <w:color w:val="0000FF"/>
          <w:sz w:val="36"/>
          <w:szCs w:val="36"/>
        </w:rPr>
      </w:pPr>
      <w:r>
        <w:rPr>
          <w:rFonts w:cs="Calibri" w:ascii="Calibri" w:hAnsi="Calibri"/>
          <w:b/>
          <w:bCs/>
          <w:color w:val="0000FF"/>
          <w:sz w:val="36"/>
          <w:szCs w:val="36"/>
        </w:rPr>
        <w:t>Pósters de proyectos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rán ser presentados po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os</w:t>
      </w:r>
      <w:r>
        <w:rPr>
          <w:rFonts w:cs="Calibri" w:ascii="Calibri" w:hAnsi="Calibri"/>
          <w:b/>
        </w:rPr>
        <w:t xml:space="preserve"> equipos de investigación de proyectos acreditados</w:t>
      </w:r>
      <w:r>
        <w:rPr>
          <w:rFonts w:cs="Calibri" w:ascii="Calibri" w:hAnsi="Calibri"/>
        </w:rPr>
        <w:t>. El tamaño de los pósters será de 90 cm de ancho por 110 cm de alto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tas de presentación: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ada póster se debe consignar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tulo del Proyect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os de/los autor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encia Instituciona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reo electrónico de contact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royecto en el cual se enmarca la producción; fecha de realización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tivos, métodos utilizados, avances, resultados y/o conclusion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 importante que dicha información tenga dimensiones y elementos de fácil lectura a una distancia de un metro. El diseño es libre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Se solicita dejar 5 cm libres en el borde inferior del póster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Los pósters serán colocados el jueves 3 de noviembre entre las 15 y las 18 hs. y podrán integrar luego –de acuerdo a la voluntad de sus autores- una Exhibición Permanente en la Sede Santiago del Estero de la Facultad de Ciencias Sociales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Confirmar la presentación de pósters</w:t>
      </w:r>
      <w:r>
        <w:rPr>
          <w:rFonts w:cs="Calibri" w:ascii="Calibri" w:hAnsi="Calibri"/>
          <w:b/>
          <w:bCs/>
        </w:rPr>
        <w:t xml:space="preserve"> a partir del 1ro de setiembre y </w:t>
      </w:r>
      <w:r>
        <w:rPr>
          <w:rFonts w:cs="Calibri" w:ascii="Calibri" w:hAnsi="Calibri"/>
          <w:b/>
        </w:rPr>
        <w:t xml:space="preserve">hasta el 30 de setiembre a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</w:rPr>
          <w:t>piubamas@rec.uba.ar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240"/>
        <w:ind w:left="714" w:hanging="714"/>
        <w:jc w:val="both"/>
        <w:rPr>
          <w:rFonts w:ascii="Calibri" w:hAnsi="Calibri" w:cs="Calibri"/>
          <w:b/>
          <w:b/>
          <w:color w:val="0000FF"/>
          <w:sz w:val="36"/>
          <w:szCs w:val="36"/>
        </w:rPr>
      </w:pPr>
      <w:r>
        <w:rPr>
          <w:rFonts w:cs="Calibri" w:ascii="Calibri" w:hAnsi="Calibri"/>
          <w:b/>
          <w:color w:val="0000FF"/>
          <w:sz w:val="36"/>
          <w:szCs w:val="36"/>
        </w:rPr>
        <w:t>Concursos de trabajos inéditos y dispositivos de transferencia en diversos soport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tinados a becarios y jóvenes investigadores (hasta 40 años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425" w:hanging="425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Trabajos inéditos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s presentaciones se referirán a </w:t>
      </w:r>
      <w:r>
        <w:rPr>
          <w:rFonts w:cs="Calibri" w:ascii="Calibri" w:hAnsi="Calibri"/>
          <w:b/>
        </w:rPr>
        <w:t xml:space="preserve">avances o resultados de investigaciones </w:t>
      </w:r>
      <w:r>
        <w:rPr>
          <w:rFonts w:cs="Calibri" w:ascii="Calibri" w:hAnsi="Calibri"/>
        </w:rPr>
        <w:t>(incluyendo diseños de investigación acción participativa) en torno a los ejes temáticos de la convocatoria. Pueden ser de autoría individual o colectiva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tas de presentación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</w:rPr>
        <w:t xml:space="preserve">Deben tener una </w:t>
      </w:r>
      <w:r>
        <w:rPr>
          <w:rFonts w:cs="Calibri" w:ascii="Calibri" w:hAnsi="Calibri"/>
          <w:i/>
        </w:rPr>
        <w:t>extensión</w:t>
      </w:r>
      <w:r>
        <w:rPr>
          <w:rFonts w:cs="Calibri" w:ascii="Calibri" w:hAnsi="Calibri"/>
        </w:rPr>
        <w:t xml:space="preserve"> mínima de 2500 y máxima de 5000 palabras, en fuente Arial 11, a espacio y medio; márgenes superior e inferior 3 cm y laterales 2 c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</w:t>
      </w:r>
      <w:r>
        <w:rPr>
          <w:rFonts w:cs="Calibri" w:ascii="Calibri" w:hAnsi="Calibri"/>
          <w:i/>
        </w:rPr>
        <w:t>título del trabajo</w:t>
      </w:r>
      <w:r>
        <w:rPr>
          <w:rFonts w:cs="Calibri" w:ascii="Calibri" w:hAnsi="Calibri"/>
        </w:rPr>
        <w:t xml:space="preserve"> debe estar centrado y en negrita, en mayúsculas (hasta 90 caracteres incluyendo espacios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 trabajo debe incluir: datos de/los autores; procedencia institucional; correo electrónico de contacto; una breve introducción con los objetivos del trabajo; una sucinta mención de los enfoques y métodos utilizados; una síntesis de los resultados (expresados con datos cuantitativos cuando corresponda); y reflexiones que resulten de los datos aportados, en torno al eje temático seleccionado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</w:rPr>
        <w:t>Los</w:t>
      </w:r>
      <w:r>
        <w:rPr>
          <w:rFonts w:cs="Calibri" w:ascii="Calibri" w:hAnsi="Calibri"/>
          <w:i/>
        </w:rPr>
        <w:t xml:space="preserve"> autores</w:t>
      </w:r>
      <w:r>
        <w:rPr>
          <w:rFonts w:cs="Calibri" w:ascii="Calibri" w:hAnsi="Calibri"/>
        </w:rPr>
        <w:t xml:space="preserve"> deben mencionarse según las siguientes pautas: Fernández, P.C.; Rodríguez, M. T.; Suárez, J.A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i/>
        </w:rPr>
        <w:t>procedencia institucional de los autores</w:t>
      </w:r>
      <w:r>
        <w:rPr>
          <w:rFonts w:cs="Calibri" w:ascii="Calibri" w:hAnsi="Calibri"/>
        </w:rPr>
        <w:t xml:space="preserve"> debe indicarse dejando un renglón de espacio después del nombre; con formato de alineación justificado</w:t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ción de los trabajos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omité Científico, evaluará y seleccionará los mejores trabajos para su publicación (2 como máximo por cada eje temático)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criterios de evaluación del Jurado involucrarán: originalidad y desarrollo apropiado en función de su utilidad para la implementación de políticas públicas en las áreas temáticas abordada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premiación de los trabajos seleccionados por el Jurado se realizará en la Ceremonia de Premiación, el día sábado 5 de noviembre de 12 a 13 hs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120"/>
        <w:ind w:left="720" w:hanging="720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Dispositivos de Transferenc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el caso de los </w:t>
      </w:r>
      <w:r>
        <w:rPr>
          <w:rFonts w:cs="Calibri" w:ascii="Calibri" w:hAnsi="Calibri"/>
          <w:b/>
        </w:rPr>
        <w:t xml:space="preserve">dispositivos de transferencia </w:t>
      </w:r>
      <w:r>
        <w:rPr>
          <w:rFonts w:cs="Calibri" w:ascii="Calibri" w:hAnsi="Calibri"/>
        </w:rPr>
        <w:t xml:space="preserve">se aceptan producciones elaboradas a partir del año </w:t>
      </w:r>
      <w:r>
        <w:rPr>
          <w:rFonts w:cs="Calibri" w:ascii="Calibri" w:hAnsi="Calibri"/>
          <w:b/>
        </w:rPr>
        <w:t>2007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425" w:hanging="425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2.1</w:t>
        <w:tab/>
        <w:t>Producción Audiovisual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deos de hasta 20 minutos de duración, relacionados con algunos de los ejes temáticos de la Convocatoria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tas de presenta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ación debe incluir como información adjunta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tulo del materia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os de/los autores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encia Instituciona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reo electrónico de contacto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yecto en el cual se enmarca la producción; fecha de realización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ción de los trabajos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El Comité Científico evaluará y seleccionará los 3 (tres) mejores trabajos.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premiación de los trabajos seleccionados por el Jurado, se realizará en la Ceremonia de premiación, el día sábado 5 de noviembre de 12 a 13 hs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dos los videos serán proyectados en la Sala de Espacio Audiovisu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425" w:hanging="425"/>
        <w:jc w:val="both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2.2</w:t>
        <w:tab/>
        <w:t>Maquetas y Renders sobre Proyectos de Hábitat Popular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idos por jóvenes investigadores en el marco de ejercicios de cátedras y proyectos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tas de presentación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ación debe incluir como información adjunt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tulo del materia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os de/los autores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encia Instituciona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reo electrónico de contac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Tamaño indicativo de los renders: 90 cm de ancho por 110 cm de alto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quetas, libre</w:t>
      </w:r>
    </w:p>
    <w:p>
      <w:pPr>
        <w:pStyle w:val="Normal"/>
        <w:tabs>
          <w:tab w:val="clear" w:pos="709"/>
          <w:tab w:val="left" w:pos="3435" w:leader="none"/>
        </w:tabs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ción de los trabajos: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Comité Científico evaluará y seleccionará las 3 (tres) maquetas y los tres mejores renders.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s maquetas y los renders serán exhibidos durante todo el even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premiación de los trabajos seleccionados por el Jurado, se realizará en la Ceremonia de premiación, el día sábado 5 de noviembre de 12 a 13 h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0000FF"/>
          <w:lang w:eastAsia="es-AR"/>
        </w:rPr>
      </w:pPr>
      <w:r>
        <w:rPr>
          <w:rFonts w:cs="Calibri" w:ascii="Calibri" w:hAnsi="Calibri"/>
          <w:b/>
          <w:color w:val="0000FF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bri" w:hAnsi="Calibri" w:cs="Calibri"/>
          <w:color w:val="0000FF"/>
          <w:lang w:eastAsia="es-AR"/>
        </w:rPr>
      </w:pPr>
      <w:r>
        <w:rPr>
          <w:rFonts w:cs="Calibri" w:ascii="Calibri" w:hAnsi="Calibri"/>
          <w:color w:val="0000FF"/>
          <w:lang w:eastAsia="es-AR"/>
        </w:rPr>
        <w:t>Más precisiones sobre el desarrollo de las Jornadas y las distintas actividades se publicarán en el sitio web del PIUBA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FF"/>
          <w:lang w:eastAsia="es-AR"/>
        </w:rPr>
      </w:pPr>
      <w:hyperlink r:id="rId4">
        <w:r>
          <w:rPr>
            <w:rStyle w:val="InternetLink"/>
            <w:rFonts w:cs="Calibri" w:ascii="Calibri" w:hAnsi="Calibri"/>
            <w:lang w:eastAsia="es-AR"/>
          </w:rPr>
          <w:t>www.uba.ar/secyt/Programasespeciales/Marginacionessocial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FF"/>
          <w:lang w:eastAsia="es-AR"/>
        </w:rPr>
      </w:pPr>
      <w:r>
        <w:rPr>
          <w:rFonts w:cs="Calibri" w:ascii="Calibri" w:hAnsi="Calibri"/>
          <w:color w:val="0000FF"/>
          <w:lang w:eastAsia="es-AR"/>
        </w:rPr>
      </w:r>
    </w:p>
    <w:p>
      <w:pPr>
        <w:pStyle w:val="Normal"/>
        <w:jc w:val="both"/>
        <w:rPr>
          <w:rFonts w:ascii="Calibri" w:hAnsi="Calibri" w:cs="Calibri"/>
          <w:color w:val="0000FF"/>
          <w:lang w:eastAsia="es-AR"/>
        </w:rPr>
      </w:pPr>
      <w:r>
        <w:rPr>
          <w:rFonts w:cs="Calibri" w:ascii="Calibri" w:hAnsi="Calibri"/>
          <w:color w:val="0000FF"/>
          <w:lang w:eastAsia="es-A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lang w:val="es-AR"/>
      </w:rPr>
      <w:t xml:space="preserve">I JORNADAS INTERDISCIPLINARIAS SOBRE MARGINACIONES SOCIALES DE LA UNIVERSIDAD DE BUENOS AIRES – </w:t>
    </w:r>
    <w:r>
      <w:rPr>
        <w:rFonts w:cs="Calibri" w:ascii="Calibri" w:hAnsi="Calibri"/>
        <w:b/>
        <w:lang w:val="es-AR"/>
      </w:rPr>
      <w:t>SEGUNDA CIRC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16118104msonormal">
    <w:name w:val="yiv1416118104msonormal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ubamas@rec.uba.ar" TargetMode="External"/><Relationship Id="rId4" Type="http://schemas.openxmlformats.org/officeDocument/2006/relationships/hyperlink" Target="http://www.uba.ar/secyt/Programasespeciales/Marginacionessocial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8:00Z</dcterms:created>
  <dc:creator>Usuario</dc:creator>
  <dc:description/>
  <cp:keywords/>
  <dc:language>en-US</dc:language>
  <cp:lastModifiedBy>FAS</cp:lastModifiedBy>
  <dcterms:modified xsi:type="dcterms:W3CDTF">2011-08-18T11:48:00Z</dcterms:modified>
  <cp:revision>2</cp:revision>
  <dc:subject/>
  <dc:title>PIUBAMAS                                                                                      Logo UBA</dc:title>
</cp:coreProperties>
</file>